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52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a realização de Iluminação Pública na Viela da Rua Cuba, ao lado do numero 180 Jardim Santa R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e Iluminação Pública na Viela da Rua Cuba, ao lado do numero 180 Jardim Santa Rit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</w:t>
      </w:r>
      <w:r>
        <w:rPr/>
        <w:t xml:space="preserve">Trata-se de uma solicitação dos moradores do bairro para que seja realizada a extensão de Iluminação Pública na Viela da Rua Cuba, ao lado do numero 180 Jardim Santa Rita no Jardim Santa Rit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Sinalizamos que sem a iluminação pública as ruas ficam escuras tornando inseguro o local para a passagem dos pedestres no período noturno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5d1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874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33:00Z</dcterms:created>
  <dc:creator>Usuário do Windows</dc:creator>
  <dc:description/>
  <dc:language>en-US</dc:language>
  <cp:lastModifiedBy>Usuário do Windows</cp:lastModifiedBy>
  <dcterms:modified xsi:type="dcterms:W3CDTF">2019-02-04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