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3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, para a instalação de um semáforo sonoro na Av. Feres Nacif Chaluppe, próximo à estação da CPTM de Itapevi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</w:t>
      </w:r>
      <w:r>
        <w:rPr>
          <w:rFonts w:cs="Times New Roman" w:ascii="Times New Roman" w:hAnsi="Times New Roman"/>
          <w:sz w:val="24"/>
          <w:szCs w:val="24"/>
        </w:rPr>
        <w:t>a a instalação</w:t>
      </w:r>
      <w:r>
        <w:rPr>
          <w:rFonts w:cs="Times New Roman" w:ascii="Times New Roman" w:hAnsi="Times New Roman"/>
          <w:sz w:val="24"/>
        </w:rPr>
        <w:t xml:space="preserve"> de um semáforo sonoro na </w:t>
      </w:r>
      <w:r>
        <w:rPr>
          <w:rFonts w:cs="Times New Roman" w:ascii="Times New Roman" w:hAnsi="Times New Roman"/>
          <w:bCs/>
          <w:sz w:val="24"/>
        </w:rPr>
        <w:t xml:space="preserve">Av. Feres Nacif Chaluppe, próximo à estação da CPTM de Itapevi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nho solicitar a instalação</w:t>
      </w:r>
      <w:r>
        <w:rPr>
          <w:rFonts w:cs="Times New Roman" w:ascii="Times New Roman" w:hAnsi="Times New Roman"/>
          <w:sz w:val="24"/>
        </w:rPr>
        <w:t xml:space="preserve"> de um semáforo sonoro na </w:t>
      </w:r>
      <w:r>
        <w:rPr>
          <w:rFonts w:cs="Times New Roman" w:ascii="Times New Roman" w:hAnsi="Times New Roman"/>
          <w:bCs/>
          <w:sz w:val="24"/>
        </w:rPr>
        <w:t xml:space="preserve">Av. Feres Nacif Chaluppe, próximo à estação da CPTM de Itapevi, dado ao fluxo intenso de pedestres que atravessam a avenida, para acessar ou deixar a estação.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Tal solicitação se dá em concordância com a resolução 704 de 10 de outubro de 2017 do CONTRAN, que estabelece os padrões e critérios para a sinalização semafórica com sinal sonoro para a travessia em segurança dos pedestres com deficiência visual ou mobilidade reduzida.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4"/>
        </w:rPr>
        <w:t xml:space="preserve">Dado o intenso fluxo de pessoas que atravessam a avenida Av. Feres Nacif Chaluppe para sair ou acessar a estação de Itapevi é imprescindível que seja adotada essa tecnologia afim </w:t>
      </w:r>
      <w:r>
        <w:rPr>
          <w:rFonts w:eastAsia="Calibri" w:cs="Times New Roman" w:ascii="Times New Roman" w:hAnsi="Times New Roman"/>
          <w:sz w:val="24"/>
          <w:szCs w:val="24"/>
        </w:rPr>
        <w:t>de dar autonomia e segurança aos pedestres portadores de deficiência visual atendendo assim a lei de acessibilidade que versa em seu artigo 9° que os semáforos para pedestres instalados nas vias públicas deverão estar equipados com mecanismo que emita sinal sono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14 de janei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85" w:right="1701" w:gutter="0" w:header="0" w:top="1417" w:footer="0" w:bottom="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4:00Z</dcterms:created>
  <dc:creator>Gabinete</dc:creator>
  <dc:description/>
  <dc:language>en-US</dc:language>
  <cp:lastModifiedBy>CMI User</cp:lastModifiedBy>
  <cp:lastPrinted>2018-08-31T18:30:00Z</cp:lastPrinted>
  <dcterms:modified xsi:type="dcterms:W3CDTF">2019-08-2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