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6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Mirele Paes da Silva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 Senhora Mirele Paes da Silva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97367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57777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CD5212-7C66-43A0-AABE-69F5D3724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1</Words>
  <Characters>818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0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