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</w:rPr>
        <w:t>INDICAÇÃO Nº 1582/2018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a construção de uma Área de lazer  no Bairro Jardim Cruzeiro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a construção de uma Área de lazer no Bairro Jardim Cruzeiro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Esta indicação se faz necessária, haja vista, que feita pelos munícipes locais ao legislador, da necessidade de uma construção, </w:t>
      </w:r>
      <w:r>
        <w:rPr>
          <w:rFonts w:ascii="Calibri" w:hAnsi="Calibri" w:asciiTheme="minorHAnsi" w:hAnsiTheme="minorHAnsi"/>
        </w:rPr>
        <w:t>de uma área de lazer no Bairro Jardim Cruzeiro próximo à rua Sol com iluminação. Desta forma criando atividades de lazer e cultura para os moradores do bairro visando a quantidade de jovens que residem no bairro nesta municipalidade</w:t>
      </w:r>
      <w:r>
        <w:rPr>
          <w:rFonts w:eastAsia="Calibri" w:ascii="Calibri" w:hAnsi="Calibri"/>
        </w:rPr>
        <w:t xml:space="preserve"> 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1 de novembro de 2018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05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058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16:00Z</dcterms:created>
  <dc:creator>Usuário do Windows</dc:creator>
  <dc:description/>
  <dc:language>en-US</dc:language>
  <cp:lastModifiedBy>Usuário do Windows</cp:lastModifiedBy>
  <dcterms:modified xsi:type="dcterms:W3CDTF">2018-11-21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