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25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o Executivo quanto ao início das atividades da Escola em Tempo Integral, no bairr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Educação e Cultura, na pessoa da Senhora Virginia Soares de Oliveira quanto ao início das atividades da Escola em Tempo Integral no bairro Jardim Santa Rita. 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041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pt-BR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C1015-9D8B-4FCD-818D-14E1C2221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5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55:00Z</dcterms:created>
  <dc:creator>Gabinete</dc:creator>
  <dc:description/>
  <dc:language>en-US</dc:language>
  <cp:lastModifiedBy>CMI User</cp:lastModifiedBy>
  <cp:lastPrinted>2019-02-14T12:01:00Z</cp:lastPrinted>
  <dcterms:modified xsi:type="dcterms:W3CDTF">2020-01-23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