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4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Esporte e Lazer, Sr. Claudio Dutra, para que informe a esta Casa de Leis, se existe estudos para implementação de academias ao ar livre com equipamentos acessíveis para pessoas portadoras de deficiência em todo o nosso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informe a esta Casa de Leis, se existe estudos para implementação de academias ao ar livre com equipamentos acessíveis para pessoas portadoras de deficiência em todo nosso municíp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imento, que apresento tem como escopo de garantir o atendimento nas aéreas de lazer para todos os munícipes portadores de deficiência. Segundo o ministério da saúde, praticar exercícios com regularidade traz inúmeros benefícios físicos e mentais para seus praticantes, além de melhorar a qualidade de vida. Para as pessoas com deficiência essa seria uma forma de integração, proporcionando oportunidade de sociabilização entre pessoas com e sem deficiência. Tornando-os mais independentes no seu dia a dia, sem contar, a percepção da sociedade sobre eles que poderá observar suas inúmeras qualidades de perto. No âmbito psicológico esse projeto vai trazer uma melhoria a autoestima e a confiança dos defici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setembr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4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3:00Z</dcterms:created>
  <dc:creator>CMI User</dc:creator>
  <dc:description/>
  <dc:language>en-US</dc:language>
  <cp:lastModifiedBy>CMI User</cp:lastModifiedBy>
  <dcterms:modified xsi:type="dcterms:W3CDTF">2019-09-06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