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</w:rPr>
        <w:t>Indicação 1611/2018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- Indico ao Poder Executivo Municipal, na pessoa do Excelentíssimo Sr. Igor Soares Ebert Prefeito Municipal, que oficie a Secretaria ou Departamento Responsável, da necessidade de se implantar uma parada oficial de ônibus, com </w:t>
      </w:r>
      <w:bookmarkStart w:id="0" w:name="_GoBack"/>
      <w:bookmarkEnd w:id="0"/>
      <w:r>
        <w:rPr>
          <w:rFonts w:ascii="Calibri" w:hAnsi="Calibri" w:asciiTheme="minorHAnsi" w:hAnsiTheme="minorHAnsi"/>
        </w:rPr>
        <w:t>abrigo, próxima rotatória da entrada do jardim Cruzeiro nas proximidades da rua Sol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Excelentíssimo Sr. Igor Soares Ebert Prefeito Municipal, que oficie a Secretaria ou Departamento Responsável, da necessidade de se implantar uma parada oficial de ônibus, com abrigo, próxima rotatória da entrada do jardim Cruzeiro nas proximidades da rua Sol, nesta municipalidade.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</w:t>
      </w:r>
      <w:r>
        <w:rPr>
          <w:rFonts w:ascii="Calibri" w:hAnsi="Calibri"/>
        </w:rPr>
        <w:t xml:space="preserve"> O novo ponto e abrigo trará mais comodidade aos munícipes com a instalação de um novo ponto e abrigo trará mais segurança e conforto. Pois os munícipes tomam chuva, sol e precisam desse ponto esse abrigo pois são idosos, gestantes, deficientes físicos e crianças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>ontando com o apoio dos nobres pares e pelo atendimento por parte do órgão responsável, onde antecipo meus agradecimentos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1 de novembro de 2018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8:00Z</dcterms:created>
  <dc:creator>Usuário do Windows</dc:creator>
  <dc:description/>
  <dc:language>en-US</dc:language>
  <cp:lastModifiedBy>Usuário do Windows</cp:lastModifiedBy>
  <dcterms:modified xsi:type="dcterms:W3CDTF">2018-11-2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