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PROJETO DE DECRETO LEGISLATIVO Nº 003/2020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Dispõe sobre a outorga de Título “Advogado Destaque do Ano” ao Nobre Senhor Doutor Rogério de Oliveira, e dá outras providências 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°</w:t>
      </w:r>
      <w:r>
        <w:rPr>
          <w:rFonts w:cs="Times New Roman" w:ascii="Times New Roman" w:hAnsi="Times New Roman"/>
          <w:szCs w:val="24"/>
        </w:rPr>
        <w:t xml:space="preserve"> Fica concedido o Título “Advogado Destaque do Ano” ao Doutor Rogério de Oliveira, pelo notório destaque e empenho de relevantes serviços prestados ao município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°</w:t>
      </w:r>
      <w:r>
        <w:rPr>
          <w:rFonts w:cs="Times New Roman" w:ascii="Times New Roman" w:hAnsi="Times New Roman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°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, revogadas as disposições em contrário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Bemvindo Moreira Nery, 22 de janeiro de 2020</w:t>
      </w:r>
    </w:p>
    <w:tbl>
      <w:tblPr>
        <w:tblStyle w:val="Tabelacomgrade"/>
        <w:tblW w:w="80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411"/>
        <w:gridCol w:w="2403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2058035" cy="720090"/>
                  <wp:effectExtent l="0" t="0" r="0" b="0"/>
                  <wp:docPr id="1" name="Imagem 4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D</w:t>
            </w:r>
          </w:p>
        </w:tc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B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 xml:space="preserve">José Aparecido Ramo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DC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Denis Lucas De Oliveira Vereador - PRD</w:t>
            </w:r>
          </w:p>
        </w:tc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V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</w:t>
        <w:tab/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Rogério de Oliveira inscrito na OAB-SP, sob o número 261.796. Cursou faculdade de Direito pelo Centro Universitário Fieo, na cidade de Osasco em 2002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Dentre suas atividades, podemos destacar que o Doutor Rogério de Oliveira atuou como professor universitário, juiz de paz, diretor secretário da OAB Itapevi de 2012 a 2015, chegando a ocupar o cargo de presidente da OAB no ano de 2016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No Poder Executivo do Município de Itapevi, atuou como Secretário da Administração de Itapevi entre 2017 2018, como Secretário de Segurança e Mobilidade Urbana em 2019 e atualmente está atuando no cargo de Assessor Executivo do Prefeito Igor Soares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Diante do exposto, este é um pequeno ato de reconhecimento pelo grande trabalho que vem sendo realizado pelo Doutor Rogério de Oliveira, salientando que como já foram aprovados nessa Casa de Leis, três projetos conforme o §1° do Art. 2° da Lei n° 2496, de 25 de setembro de 2017, solicito que este projeto tramite nesta casa para futura votação na sessão legislativa de 2020.</w:t>
        <w:tab/>
        <w:tab/>
        <w:t xml:space="preserve">      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Sala das Sessões Bemvindo Moreira Nery, 22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 xml:space="preserve"> de janeiro de 2020</w:t>
      </w:r>
    </w:p>
    <w:tbl>
      <w:tblPr>
        <w:tblStyle w:val="Tabelacomgrade"/>
        <w:tblW w:w="80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411"/>
        <w:gridCol w:w="2403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2058035" cy="720090"/>
                  <wp:effectExtent l="0" t="0" r="0" b="0"/>
                  <wp:docPr id="2" name="Imagem 3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D</w:t>
            </w:r>
          </w:p>
        </w:tc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B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 xml:space="preserve">José Aparecido Ramo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DC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Denis Lucas De Oliveira Vereador - PRD</w:t>
            </w:r>
          </w:p>
        </w:tc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V</w:t>
            </w:r>
          </w:p>
        </w:tc>
      </w:tr>
    </w:tbl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327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A1396-A350-4077-BE9A-00961BEFE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88</Words>
  <Characters>2096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4:00Z</dcterms:created>
  <dc:creator>GABINETE4</dc:creator>
  <dc:description/>
  <dc:language>en-US</dc:language>
  <cp:lastModifiedBy>CMI User</cp:lastModifiedBy>
  <cp:lastPrinted>2019-05-06T15:12:00Z</cp:lastPrinted>
  <dcterms:modified xsi:type="dcterms:W3CDTF">2020-01-22T12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