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ROJETO DE DECRETO LEGISLATIVO Nº 92/2019</w:t>
      </w:r>
    </w:p>
    <w:p>
      <w:pPr>
        <w:pStyle w:val="Normal"/>
        <w:spacing w:lineRule="exact" w:line="360" w:before="0" w:after="24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“</w:t>
      </w:r>
      <w:r>
        <w:rPr>
          <w:rFonts w:ascii="Times New Roman" w:hAnsi="Times New Roman"/>
          <w:b/>
          <w:i/>
          <w:sz w:val="24"/>
          <w:szCs w:val="24"/>
        </w:rPr>
        <w:t>Dispõe sobre a outorga de Ordem do Mérito Jorge Amado ao Senhora Margarete Fátima de Oliveira Zampieri (Professora aposentada) e dá outras providências”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</w:rPr>
      </w:pPr>
      <w:r>
        <w:rPr>
          <w:b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sobre a outorga de Ordem do Mérito Jorge Amado ao Senhora Margarete Fátima de Oliveira Zampieri (Professora aposentada)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</w:rPr>
      </w:pPr>
      <w:r>
        <w:rPr>
          <w:b/>
        </w:rPr>
        <w:t>Sala das Sessões, Bemvindo Moreira Nery, 13 novembro de 2019.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772920</wp:posOffset>
            </wp:positionH>
            <wp:positionV relativeFrom="paragraph">
              <wp:posOffset>219075</wp:posOffset>
            </wp:positionV>
            <wp:extent cx="2253615" cy="1400175"/>
            <wp:effectExtent l="0" t="0" r="0" b="0"/>
            <wp:wrapTight wrapText="bothSides">
              <wp:wrapPolygon edited="0">
                <wp:start x="16611" y="5288"/>
                <wp:lineTo x="15332" y="6460"/>
                <wp:lineTo x="14056" y="9107"/>
                <wp:lineTo x="14056" y="10577"/>
                <wp:lineTo x="1457" y="11749"/>
                <wp:lineTo x="1275" y="14982"/>
                <wp:lineTo x="4195" y="16158"/>
                <wp:lineTo x="5288" y="16158"/>
                <wp:lineTo x="18619" y="15274"/>
                <wp:lineTo x="20447" y="14689"/>
                <wp:lineTo x="19716" y="10577"/>
                <wp:lineTo x="20082" y="9107"/>
                <wp:lineTo x="18985" y="6752"/>
                <wp:lineTo x="17525" y="5288"/>
                <wp:lineTo x="16611" y="5288"/>
              </wp:wrapPolygon>
            </wp:wrapTight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Denis Lucas de Oliveira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</w:rPr>
      </w:pPr>
      <w:r>
        <w:rPr>
          <w:b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sobre a outorga de Ordem do Mérito Jorge Amado ao Senhora Margarete Fátima de Oliveira Zampieri (Professora aposentada)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</w:rPr>
      </w:pPr>
      <w:r>
        <w:rPr>
          <w:b/>
        </w:rPr>
        <w:t>Sala das Sessões, Bemvindo Moreira Nery, 13 novembro de 2019.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772920</wp:posOffset>
            </wp:positionH>
            <wp:positionV relativeFrom="paragraph">
              <wp:posOffset>219075</wp:posOffset>
            </wp:positionV>
            <wp:extent cx="2253615" cy="1400175"/>
            <wp:effectExtent l="0" t="0" r="0" b="0"/>
            <wp:wrapTight wrapText="bothSides">
              <wp:wrapPolygon edited="0">
                <wp:start x="16611" y="5288"/>
                <wp:lineTo x="15332" y="6460"/>
                <wp:lineTo x="14056" y="9107"/>
                <wp:lineTo x="14056" y="10577"/>
                <wp:lineTo x="1457" y="11749"/>
                <wp:lineTo x="1275" y="14982"/>
                <wp:lineTo x="4195" y="16158"/>
                <wp:lineTo x="5288" y="16158"/>
                <wp:lineTo x="18619" y="15274"/>
                <wp:lineTo x="20447" y="14689"/>
                <wp:lineTo x="19716" y="10577"/>
                <wp:lineTo x="20082" y="9107"/>
                <wp:lineTo x="18985" y="6752"/>
                <wp:lineTo x="17525" y="5288"/>
                <wp:lineTo x="16611" y="5288"/>
              </wp:wrapPolygon>
            </wp:wrapTight>
            <wp:docPr id="2" name="Imagem 2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2017ad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2017ad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2017ad"/>
    <w:pPr>
      <w:spacing w:lineRule="auto" w:line="240" w:before="0" w:after="0"/>
      <w:ind w:firstLine="708"/>
      <w:jc w:val="both"/>
    </w:pPr>
    <w:rPr>
      <w:rFonts w:ascii="Century" w:hAnsi="Century" w:eastAsia="Calibri" w:cs="Times New Roman"/>
      <w:sz w:val="28"/>
      <w:szCs w:val="20"/>
      <w:lang w:eastAsia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2017ad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5</Words>
  <Characters>148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11:00Z</dcterms:created>
  <dc:creator>Usuário do Windows</dc:creator>
  <dc:description/>
  <dc:language>en-US</dc:language>
  <cp:lastModifiedBy>Usuário do Windows</cp:lastModifiedBy>
  <dcterms:modified xsi:type="dcterms:W3CDTF">2019-11-13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