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9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Luciana Barreto dos Santo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DB8E08-A059-4637-80A4-EAEE07CED3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  <Pages>1</Pages>
  <Words>181</Words>
  <Characters>979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12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