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bookmarkStart w:id="0" w:name="_GoBack"/>
      <w:r>
        <w:rPr>
          <w:rFonts w:ascii="Verdana" w:hAnsi="Verdana"/>
          <w:b/>
        </w:rPr>
        <w:tab/>
      </w:r>
      <w:r>
        <w:rPr>
          <w:rFonts w:ascii="Calibri" w:hAnsi="Calibri" w:asciiTheme="minorHAnsi" w:hAnsiTheme="minorHAnsi"/>
          <w:b/>
          <w:sz w:val="22"/>
          <w:szCs w:val="22"/>
        </w:rPr>
        <w:t>Indicação nº 1596/2018</w:t>
      </w:r>
      <w:bookmarkEnd w:id="0"/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Indico ao </w:t>
        <w:tab/>
        <w:t>Poder Executivo Municipal na pessoa do Excelentíssimo Senhor Igor Soares Prefeito Municipal, a necessidade da implantação da rede de água tratada encanada, no bairro Vila Iracema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Indico -  </w:t>
      </w:r>
      <w:r>
        <w:rPr>
          <w:rFonts w:cs="Arial" w:ascii="Calibri" w:hAnsi="Calibri" w:asciiTheme="minorHAnsi" w:hAnsiTheme="minorHAnsi"/>
          <w:sz w:val="22"/>
          <w:szCs w:val="22"/>
        </w:rPr>
        <w:t>a Mesa, na forma regimental vigente, que seja oficiado Poder Executivo Municipal na pessoa do Excelentíssimo Senhor Igor Soares Prefeito Municipal, a necessidade da implantação da rede de água tratada encanada, no bairro Vila Iracema, nesta municipal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 Presidente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es Vereadores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horas Vereadoras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Trata-se de uma solicitação feita pelos munícipes a este legislador, sinalizando esta necessidade do serviço de implantação de rede de agua tratada em todo o bairro, pois ao longo dos anos os moradores vêm sofrendo com a falta deste serviço e consequentemente causando vários transtornos e tendo que conviver com a falta deste recurso tão importante a vida e a saúde das pessoas. </w:t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Por fim, conto com o apoio dos nobres pares e aproveito para renovar meus protestos de estima e consideração.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ala das Sessões Bemvindo Moreira Nery, 21 de novembro de 2018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/>
        </w:rPr>
      </w:pPr>
      <w:r>
        <w:rPr>
          <w:rFonts w:ascii="Calibri" w:hAnsi="Calibri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3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061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0:00Z</dcterms:created>
  <dc:creator>Usuário do Windows</dc:creator>
  <dc:description/>
  <dc:language>en-US</dc:language>
  <cp:lastModifiedBy>Usuário do Windows</cp:lastModifiedBy>
  <dcterms:modified xsi:type="dcterms:W3CDTF">2018-11-22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