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8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estudos para divisão da sala de consulta odontológica no Centro de Reabilitação em dois ambientes de atendiment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unícipes nos procuram. A ação tem como objetivo promover a qualidade n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092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37A681-F385-4472-AC13-B047C944E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5:00Z</dcterms:created>
  <dc:creator>Gabinete</dc:creator>
  <dc:description/>
  <dc:language>en-US</dc:language>
  <cp:lastModifiedBy>CMI User</cp:lastModifiedBy>
  <cp:lastPrinted>2018-10-29T15:04:00Z</cp:lastPrinted>
  <dcterms:modified xsi:type="dcterms:W3CDTF">2020-01-23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