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7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ranke Santos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456937-B780-4670-9B09-13CD1371D5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04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