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648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7/11/201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866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7 de Novembro de 2018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Indico ao executivo, junto ao órgão competente, estudos para a implantação em nosso município de um conselho para acompanhamento do plano diretor e suas revisões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 estudos para a implantação em nosso município de um conselho para acompanhamento do plano diretor e suas revisões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 xml:space="preserve">O processo de transformação do país tem início com o fortalecimento dos municípios. É neste contexto que ganha importância o plano diretor, concebido como instrumento que norteará a política de desenvolvimento na esfera municipal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  <w:t>No entanto, esta missão não é exclusiva do prefeito. Todos aqueles que influenciam a realidade local devem contribuir para o desenvolvimento do município. O plano diretor, desse modo, precisa ser construído através de um processo que promova um pacto em torno de propostas que representem os anseios da sociedade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</w:rPr>
      </w:pPr>
      <w:r>
        <w:rPr>
          <w:rFonts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</w:rPr>
        <w:t xml:space="preserve">Desta forma, indico </w:t>
      </w:r>
      <w:r>
        <w:rPr>
          <w:rFonts w:ascii="Bookman Old Style" w:hAnsi="Bookman Old Style"/>
          <w:sz w:val="24"/>
          <w:szCs w:val="24"/>
        </w:rPr>
        <w:t>estudos para a implantação em nosso município de um conselho para acompanhamento do plano diretor e suas revisões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7 de novembro de 2018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24d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1</Words>
  <Characters>119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8:42:00Z</dcterms:created>
  <dc:creator>Usuário do Windows</dc:creator>
  <dc:description/>
  <dc:language>en-US</dc:language>
  <cp:lastModifiedBy>Usuário do Windows</cp:lastModifiedBy>
  <dcterms:modified xsi:type="dcterms:W3CDTF">2018-11-27T1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