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ÇÃO DE APLAUSOS nº 261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Senhora Mayara Thayle Brigatte da Associação de Funcionários Públicos de Itapevi (AFUPI)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 a Senhora Mayara Thayle Brigatte da Associação de Funcionários Públicos de Itapevi (AFUPI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A AFUPI é uma entidade sem fins lucrativos que foi fundada em 13 de agosto de 1993, com o objetivo de defender o interesse de todos os que atuam no funcionalismo público municipal, e trazer benefícios a seus associados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por seu desempenh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2 de agost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0253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523032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0A5B4A-F275-4580-8FD7-18E3F45C14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52</Words>
  <Characters>821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09:00Z</dcterms:created>
  <dc:creator>CMI User</dc:creator>
  <dc:description/>
  <dc:language>en-US</dc:language>
  <cp:lastModifiedBy>CMI User</cp:lastModifiedBy>
  <cp:lastPrinted>2021-01-27T12:58:00Z</cp:lastPrinted>
  <dcterms:modified xsi:type="dcterms:W3CDTF">2021-08-12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