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397 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, junto a Secretaria de Esportes e Lazer, no sentido de implantação do projeto “Areninhas” na Rua Mestre José Duarte, no bairro Jardim Itacolomi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Esportes e Lazer, no sentido de implantação do projeto “Areninhas” na Rua Mestre José Duarte, no bairro Jardim Itacolomi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leito justifica-se pela necessidade de melhorar as condições de entretenimento, visto que, o projeto das “areninhas” se trata de um projeto social (campos de futebol) localizados em bairros com alto índice de vulnerabilidade social e baixo índice de desenvolvimento, características estas pertinentes ao bairro acima citado, por muitos anos esquecido pelas gestões anteriore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ainda, a existência de uma área já disponível para a implantação do referido projeto e o desejo dos moradores da localidade para que isto se realize, manifestado em inúmeras abordagens a este vereador, solicitando que tal questão seja levada ao gestor municipal. Soma-se a isso, a localização do referido campo, que atenderá aos munícipes do entorno, cite-se os bairros: Vila Santa Rita, Jardim Itacolomi e Jardim Marin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3 de Janeiro de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43050</wp:posOffset>
            </wp:positionH>
            <wp:positionV relativeFrom="paragraph">
              <wp:posOffset>12319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27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23F4BD-81E2-4D9C-9F2A-AC63D555EF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2</Words>
  <Characters>1309</Characters>
  <CharactersWithSpaces>15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7:53:00Z</dcterms:created>
  <dc:creator>Gabinete</dc:creator>
  <dc:description/>
  <dc:language>en-US</dc:language>
  <cp:lastModifiedBy>CMI User</cp:lastModifiedBy>
  <cp:lastPrinted>2018-10-29T15:04:00Z</cp:lastPrinted>
  <dcterms:modified xsi:type="dcterms:W3CDTF">2020-01-23T1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