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036/2019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 xml:space="preserve">Secretaria de Infraestrutura e Serviços Urbanos, </w:t>
      </w:r>
      <w:r>
        <w:rPr>
          <w:rFonts w:cs="Arial" w:ascii="Arial" w:hAnsi="Arial"/>
        </w:rPr>
        <w:t xml:space="preserve">na pessoa de seu Secretário, </w:t>
      </w:r>
      <w:r>
        <w:rPr>
          <w:rFonts w:cs="Arial" w:ascii="Arial" w:hAnsi="Arial"/>
          <w:b/>
        </w:rPr>
        <w:t>Sr.Ramon Medrano de Almada</w:t>
      </w:r>
      <w:r>
        <w:rPr>
          <w:rFonts w:cs="Arial" w:ascii="Arial" w:hAnsi="Arial"/>
        </w:rPr>
        <w:t xml:space="preserve"> para que seja realizada a revitalização da academia ao ar livre localizada na Rua Dalva de Oliveira, nº 20, Jardim Itacolo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rovidências quanto a revitalização da academia ao ar livre localizada na Rua Dalva de Oliveira, nº 20, Jardim Itacolo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Arial" w:ascii="Arial" w:hAnsi="Arial"/>
        </w:rPr>
        <w:t xml:space="preserve">A solicitação se faz necessária e urgente, pois a academia ao ar livre supracitado está repleta de lixo e vegetação excessiva, o que pode ocasionar focos de doenças, como as transmitidas pelo mosquito Aedes aegypti, além de baratas, ratos, animais peçonhentos e problemas de locomoção dos transeuntes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versas são as reclamações dos moradores da localidade, referente aos problemas causados por tal situação.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Isto posto, aguardo o atendimento desta demanda para que o bem-estar dos moradores seja reestabelecido, não só com a comodidade dos mesmos, mas também, com segurança e saúde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rto de sua atenção, renovo protesto de estima e consideração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266315" cy="80772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30 de janeir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12725</wp:posOffset>
            </wp:positionV>
            <wp:extent cx="5313045" cy="29889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93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149860</wp:posOffset>
            </wp:positionV>
            <wp:extent cx="5313045" cy="29952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33:00Z</dcterms:created>
  <dc:creator>micro02</dc:creator>
  <dc:description/>
  <cp:keywords/>
  <dc:language>en-US</dc:language>
  <cp:lastModifiedBy>CMI User</cp:lastModifiedBy>
  <cp:lastPrinted>2018-09-14T16:09:00Z</cp:lastPrinted>
  <dcterms:modified xsi:type="dcterms:W3CDTF">2019-01-30T11:55:00Z</dcterms:modified>
  <cp:revision>8</cp:revision>
  <dc:subject/>
  <dc:title/>
</cp:coreProperties>
</file>