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736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 xml:space="preserve">Excelentíssimo </w:t>
      </w:r>
      <w:r>
        <w:rPr>
          <w:rFonts w:cs="Arial" w:ascii="Arial" w:hAnsi="Arial"/>
          <w:i/>
        </w:rPr>
        <w:t>Anderson Cavanha, presidente desta Casa de Leis, a prorrogação da Comissão de Assuntos Relevantes que estuda a Regularização Fundiária, por mais 180 dias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prorrogado por mais 180 dias a </w:t>
      </w:r>
      <w:r>
        <w:rPr>
          <w:rFonts w:cs="Arial" w:ascii="Arial" w:hAnsi="Arial"/>
          <w:i/>
        </w:rPr>
        <w:t>Comissão de Assuntos Relevantes que estuda a Regularização Fundiária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 complexidade do assunto em discussão, a morosidade dos trâmites e também o número de interessados solicitand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reunião com a Comissão é que se faz necessário a prorrogação dos trabalhos da Comissão por mais 180 dias.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30 de junh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2779B5-788A-4DC9-A336-281EF6FCF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47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48:00Z</dcterms:created>
  <dc:creator>user</dc:creator>
  <dc:description/>
  <dc:language>en-US</dc:language>
  <cp:lastModifiedBy>Camara003</cp:lastModifiedBy>
  <cp:lastPrinted>2017-04-19T14:45:00Z</cp:lastPrinted>
  <dcterms:modified xsi:type="dcterms:W3CDTF">2017-06-30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