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E09689-471D-466A-A377-12752C70D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06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4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