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97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Departamento de Estradas de Rodagem, para que sejam providenciado redutor de velocidade e uma faixa de pedestre   na Av. Rubens Caramez S/Nº Estrada da Roselândia próximo ao Complexo Desportivo Educacional João Salvarani Ginásio de E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m providenciados redutor de velocidade e sinalização de faixa de pedestre na Av. Rubens Caramez S/N° Estrada da Roselândia próximo ao Complexo Desportivo Educacional João Salvarani / Ginásio de Espo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solicitação dos munícipes, tendo em vista o número de acidentes registrado no local, solicitando então um redutor de velocidade e uma faixa de pedestre evitando ocorrência na travessia de crianças e idosos que ali transitam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c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9:00Z</dcterms:created>
  <dc:creator>Usuário do Windows</dc:creator>
  <dc:description/>
  <dc:language>en-US</dc:language>
  <cp:lastModifiedBy>Usuário do Windows</cp:lastModifiedBy>
  <dcterms:modified xsi:type="dcterms:W3CDTF">2019-02-04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