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1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tapa buraco na Estrada do Itaqui – Jardim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tapa buraco na Estrada do Itaqui - Jardim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e usuários para que seja providenciada o tapa buraco na Estrada Itaqui informamos que o asfalto da via está deteriorado, com grandes buracos em sua extensão, prejudicando a circulação dos veículos. O local fica bem próximo à base da guarda municipal, o que prejudica a circulação das viaturas e automóveis que necessitam passar pelo local, conforme foto anex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7:00Z</dcterms:created>
  <dc:creator>Usuário do Windows</dc:creator>
  <dc:description/>
  <dc:language>en-US</dc:language>
  <cp:lastModifiedBy>Usuário do Windows</cp:lastModifiedBy>
  <dcterms:modified xsi:type="dcterms:W3CDTF">2019-02-04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