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9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Larissa dos Santos Paixão Formigoni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ABF841-7B43-44EF-BE68-959736FC4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  <Pages>1</Pages>
  <Words>182</Words>
  <Characters>987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