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Verdana" w:hAnsi="Verdana"/>
          <w:b/>
        </w:rPr>
        <w:tab/>
      </w:r>
      <w:r>
        <w:rPr>
          <w:rFonts w:ascii="Calibri" w:hAnsi="Calibri" w:asciiTheme="minorHAnsi" w:hAnsiTheme="minorHAnsi"/>
          <w:b/>
        </w:rPr>
        <w:t>INDICAÇÃO Nº 1595/2018</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a ao Poder Executivo Municipal, que oficie a Secretaria ou Departamento Responsável, da necessidade da implantação de linha ônibus dentro do Bairro Jardim Ruth,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Poder Executivo Municipal, que oficie a Secretaria ou Departamento Responsável, da necessidade da implantação de linha ônibus dentro do Bairro Jardim Ruth,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implantação de linha de ônibus para que traga um pouco mais de conforto aos usuários do transporte público deste bairro, que é composto por pessoas de idade, mães com crianças de colo ou gestante sendo caminhão aproximadamente 1km para embarcar ou desembarcar do transporte urbano.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1 de novembro de 2018.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jc w:val="center"/>
        <w:rPr/>
      </w:pPr>
      <w:r>
        <w:rPr/>
        <w:t>Vice-Presidente</w:t>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jc w:val="center"/>
        <w:rPr/>
      </w:pPr>
      <w:r>
        <w:rPr/>
        <w:t>PODEMOS</w:t>
      </w:r>
    </w:p>
    <w:p>
      <w:pPr>
        <w:pStyle w:val="Normal"/>
        <w:rPr/>
      </w:pPr>
      <w:r>
        <w:rPr/>
      </w:r>
    </w:p>
    <w:p>
      <w:pPr>
        <w:pStyle w:val="Normal"/>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d3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059</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45:00Z</dcterms:created>
  <dc:creator>Usuário do Windows</dc:creator>
  <dc:description/>
  <dc:language>en-US</dc:language>
  <cp:lastModifiedBy>Usuário do Windows</cp:lastModifiedBy>
  <dcterms:modified xsi:type="dcterms:W3CDTF">2018-11-21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