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>PROJETO DE DECRETO LEGISLATIVO Nº 001/2020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 xml:space="preserve">Dispõe sobre a outorga de Título “Advogado Destaque do Ano” ao Nobre Senhor Doutor Anderson Oliveira Andrioli, e dá outras providências 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uso de suas atribuições legais, DECRETA: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1°</w:t>
      </w:r>
      <w:r>
        <w:rPr>
          <w:rFonts w:cs="Times New Roman" w:ascii="Times New Roman" w:hAnsi="Times New Roman"/>
          <w:sz w:val="24"/>
          <w:szCs w:val="24"/>
        </w:rPr>
        <w:t xml:space="preserve"> Fica concedido o Título “Advogado Destaque do Ano” ao Doutor Anderson Oliveira Andrioli, pelo notório destaque e empenho de relevantes serviços prestados ao municíp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°</w:t>
      </w:r>
      <w:r>
        <w:rPr>
          <w:rFonts w:cs="Times New Roman" w:ascii="Times New Roman" w:hAnsi="Times New Roman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°</w:t>
      </w:r>
      <w:r>
        <w:rPr>
          <w:rFonts w:cs="Times New Roman" w:ascii="Times New Roman" w:hAnsi="Times New Roman"/>
          <w:sz w:val="24"/>
          <w:szCs w:val="24"/>
        </w:rPr>
        <w:t xml:space="preserve"> Este Decreto Legislativo entra em vigor na data de sua publicação, revogadas as disposições em contrário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mvindo Moreira Nery, 22 de janeiro de 2020</w:t>
      </w:r>
    </w:p>
    <w:tbl>
      <w:tblPr>
        <w:tblStyle w:val="Tabelacomgrade"/>
        <w:tblW w:w="8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11"/>
        <w:gridCol w:w="2403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58035" cy="720090"/>
                  <wp:effectExtent l="0" t="0" r="0" b="0"/>
                  <wp:docPr id="1" name="Imagem 3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B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 xml:space="preserve">José Aparecido Ram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C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Denis Lucas De Oliveira Vereador - PR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V</w:t>
            </w:r>
          </w:p>
        </w:tc>
      </w:tr>
    </w:tbl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nderson Oliveira Andrioli inscrito na OAB-SP, sob o número 381.883, neto e filho de advogados da cidade, cursou faculdade de direito pela Universidade Bandeirantes de São Paulo – Campus de Osasco em 2016, e pós-graduado com Master in Law (L.L.M) em direito de negócios pela FMU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Foi escolhido presidente da Jovem Advocacia na 198ª OAB de Itapevi para o triênio 2016/2018, e no atual triênio (2019/2021), além de ser o Presidente da Comissão de Empreendedorismo Jurídico e Vice-Presidente da Jovem Advocacia.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Além disso, o Doutor Anderson Oliveira Andrioli. Possui escritório na cidade desde 2017, intitulado “Andrioli Advocacia e Negócios”, atuando nas áreas de direito de negócios, direito empresarial e cível e trabalhista.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iante do exposto, este é um pequeno ato de reconhecimento pelo grande trabalho que vem sendo realizado pelo Doutor Anderson Oliveira Andrioli, salientando que como já foram aprovados nessa Casa de Leis, três projetos conforme o §1° do Art. 2° da Lei n° 2496, de 25 de setembro de 2017, solicito que este projeto tramite nesta casa para futura votação na sessão legislativa de 2020.</w:t>
        <w:tab/>
        <w:tab/>
        <w:t xml:space="preserve">        </w:t>
      </w:r>
    </w:p>
    <w:p>
      <w:pPr>
        <w:pStyle w:val="Normal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Sala das Sessões Bemvindo Moreira Nery, 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de janeiro de 2020</w:t>
      </w:r>
    </w:p>
    <w:tbl>
      <w:tblPr>
        <w:tblStyle w:val="Tabelacomgrade"/>
        <w:tblW w:w="806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2411"/>
        <w:gridCol w:w="2403"/>
      </w:tblGrid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drawing>
                <wp:inline distT="0" distB="0" distL="0" distR="0">
                  <wp:extent cx="2058035" cy="720090"/>
                  <wp:effectExtent l="0" t="0" r="0" b="0"/>
                  <wp:docPr id="2" name="Imagem 4" descr="F:\Assinaturas Digitais\Erondina Ferreira Godoy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F:\Assinaturas Digitais\Erondina Ferreira Godoy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Vereadora Tininha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2"/>
                <w:lang w:val="pt-BR" w:eastAsia="en-US" w:bidi="ar-SA"/>
              </w:rPr>
              <w:t>Líder do Governo no Poder Legislativ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B</w:t>
            </w:r>
          </w:p>
        </w:tc>
      </w:tr>
      <w:tr>
        <w:trPr/>
        <w:tc>
          <w:tcPr>
            <w:tcW w:w="325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 xml:space="preserve">José Aparecido Ramos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SDC</w:t>
            </w:r>
          </w:p>
        </w:tc>
        <w:tc>
          <w:tcPr>
            <w:tcW w:w="2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Denis Lucas De Oliveira Vereador - PRD</w:t>
            </w:r>
          </w:p>
        </w:tc>
        <w:tc>
          <w:tcPr>
            <w:tcW w:w="240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24"/>
                <w:lang w:val="pt-BR" w:eastAsia="en-US" w:bidi="ar-SA"/>
              </w:rPr>
              <w:t>Vereador - PV</w:t>
            </w:r>
          </w:p>
        </w:tc>
      </w:tr>
    </w:tbl>
    <w:p>
      <w:pPr>
        <w:pStyle w:val="Normal"/>
        <w:spacing w:before="0" w:after="160"/>
        <w:ind w:left="426" w:firstLine="28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a1af1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3479a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3479a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3479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a1af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3479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3479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1a539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405</Words>
  <Characters>2187</Characters>
  <CharactersWithSpaces>258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4:38:00Z</dcterms:created>
  <dc:creator>GABINETE4</dc:creator>
  <dc:description/>
  <dc:language>en-US</dc:language>
  <cp:lastModifiedBy>CMI User</cp:lastModifiedBy>
  <cp:lastPrinted>2019-06-12T14:34:00Z</cp:lastPrinted>
  <dcterms:modified xsi:type="dcterms:W3CDTF">2020-01-22T12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