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1162 / 2019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Solicita informação do Executivo junto a Secretaria Municipal Responsável, se há estudos para implantação de uma Academia de Arte Cultural, na Área localizada debaixo do Viaduto Ameríndia na Rua Ameríndia s/nº no Bairro Jardim Vitápolis – 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Century" w:ascii="Century" w:hAnsi="Century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enhor Igor Soares Prefeito Municipal, para que interceda junto a Secretaria Municipal Responsável, se há estudos para implantação de uma Academia de Arte Cultural, na área localizada debaixo do Viaduto Ameríndia, na Rua Ameríndia s/nº - Bairro Jardim Vitápolis – Itapevi – SP.0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solicitação dos moradores, devido a falta de área pública disponível para implantação Lazer e Cultura, podendo se aproveitar o espaço em questão para implantar uma Academia de Arte Cultural, a qual poderão ser realizadas várias modalidades como: Danças (Zumba), Artes Marciais (Capoeira, Judô, Karatê Jiu Jitsu e demais modalidades), Teatro, Costuras, Pinturas etc. Com a implantação desse projeto, ocupando esse espaço, trará vários benefícios a população, evitando assim que o local seja invadido por usuários de drogas, prostituição, assalto e até estupro. Peço ao Executivo que analise esse requerimento e dê uma atenção especial, o qual será de grande importância para beneficiar toda população. Desde já agradeço.</w:t>
      </w:r>
    </w:p>
    <w:p>
      <w:pPr>
        <w:pStyle w:val="Normal"/>
        <w:jc w:val="both"/>
        <w:rPr>
          <w:rFonts w:ascii="Century" w:hAnsi="Century" w:cs="Arial"/>
          <w:color w:val="333333"/>
        </w:rPr>
      </w:pPr>
      <w:r>
        <w:rPr>
          <w:rFonts w:cs="Arial" w:ascii="Century" w:hAnsi="Century"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eastAsia="Century" w:cs="Century" w:ascii="Century" w:hAnsi="Century"/>
        </w:rPr>
        <w:t xml:space="preserve">              </w:t>
      </w:r>
      <w:r>
        <w:rPr>
          <w:rFonts w:cs="Arial" w:ascii="Arial" w:hAnsi="Arial"/>
        </w:rPr>
        <w:t>Sala das Sessões Bemvindo Moreira Nery, 10 de Setembro de 2019.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2245" cy="11741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5:38:00Z</dcterms:created>
  <dc:creator>pegasus</dc:creator>
  <dc:description/>
  <cp:keywords/>
  <dc:language>en-US</dc:language>
  <cp:lastModifiedBy>CMI User</cp:lastModifiedBy>
  <cp:lastPrinted>2018-10-25T09:49:00Z</cp:lastPrinted>
  <dcterms:modified xsi:type="dcterms:W3CDTF">2019-09-10T15:10:00Z</dcterms:modified>
  <cp:revision>12</cp:revision>
  <dc:subject/>
  <dc:title>Sugestão de Modelo de Requerimento</dc:title>
</cp:coreProperties>
</file>