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   62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o Secretario de Planejamento Sr. Erico Ramos, para que seja providenciada a pavimentação da Rua Milton P. de Camargo no bairro de Amador Buen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b/>
          <w:b/>
          <w:u w:val="single"/>
        </w:rPr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junto ao Secretario de Planejamento Sr. Eurico Ramos, para que seja providenciada a pavimentação da Rua Milton P. de Camargo no bairro de Amador Bueno.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rPr/>
      </w:pPr>
      <w:r>
        <w:rPr/>
        <w:t xml:space="preserve">        </w:t>
      </w:r>
      <w:r>
        <w:rPr/>
        <w:t>Trata-se de uma solicitação da comunidade, pois a rua é antiga e necessita da pavimentação para proporcionar aos moradores mais dignidade, qualidade de vida, saúde e conforto.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/>
        <w:t xml:space="preserve">                 </w:t>
      </w: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ala das Sessões Bemvindo Moreira Nery, 28 de Janeiro de 2019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271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</Words>
  <Characters>767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27:00Z</dcterms:created>
  <dc:creator>Usuário do Windows</dc:creator>
  <dc:description/>
  <dc:language>en-US</dc:language>
  <cp:lastModifiedBy>Usuário do Windows</cp:lastModifiedBy>
  <dcterms:modified xsi:type="dcterms:W3CDTF">2019-02-04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