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18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5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Setembro de 2019</w:t>
      </w:r>
    </w:p>
    <w:p>
      <w:pPr>
        <w:pStyle w:val="Normal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Requeiro ao Executivo, junto ao órgão competente, informações se há estudos para a pavimentação asfáltica da Estrada dos Coqueiros (06690-240) em toda sua extensão.</w:t>
      </w:r>
    </w:p>
    <w:p>
      <w:pPr>
        <w:pStyle w:val="Normal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o órgão competente, </w:t>
      </w:r>
      <w:r>
        <w:rPr>
          <w:rFonts w:ascii="Cambria" w:hAnsi="Cambria"/>
          <w:sz w:val="24"/>
          <w:szCs w:val="26"/>
        </w:rPr>
        <w:t>informações se há estudos para a pavimentação asfáltica da Estrada dos Coqueiros (06690-240) em toda sua extensão.</w:t>
      </w:r>
    </w:p>
    <w:p>
      <w:pPr>
        <w:pStyle w:val="Normal"/>
        <w:spacing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 xml:space="preserve">Trata-se de uma solicitação desta legisladora, e de vários moradores que informam que é difícil transitar pelo local, atrapalhando muitas vezes suas rotinas diárias. Além disso, os motoristas encontram dificuldades de locomoção devido a estrada ser de terra, que eventualmente causa atolamento dos veículos em épocas de chuv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4"/>
          <w:shd w:fill="FFFFFF" w:val="clear"/>
        </w:rPr>
      </w:pPr>
      <w:r>
        <w:rPr>
          <w:rFonts w:ascii="Cambria" w:hAnsi="Cambri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Os moradores informam também que em dias de muita chuva a dificuldade aumenta, pois a travessia sob a linha do trem no Ambuitá alaga obstruindo a passagem dos munícipes e veículos. Como alternativa então, os motoristas utilizam a referida estrada para acessarem o centro e bairros, porém, muitos ficam atolados pelo caminho.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20"/>
          <w:szCs w:val="24"/>
          <w:shd w:fill="FFFFFF" w:val="clear"/>
        </w:rPr>
      </w:pPr>
      <w:r>
        <w:rPr>
          <w:rFonts w:ascii="Cambria" w:hAnsi="Cambri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Diante do exposto, requeiro informações se há estudos para a pavimentação asfáltica da referida estrada, o que auxiliaria muito a mobilidade urbana da nossa cidade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Usuário do Windows</dc:creator>
  <dc:description/>
  <dc:language>en-US</dc:language>
  <cp:lastModifiedBy>Usuário do Windows</cp:lastModifiedBy>
  <dcterms:modified xsi:type="dcterms:W3CDTF">2019-09-1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