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50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o um redutor de velocidade, na Rua:- Eduarda Rios altura do no nº 88, bairro: Vila Alic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- Eduarda Rios Trevisan, na altura do no nº 88, bairro: Vila Ali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  <w:r>
        <w:rPr/>
        <w:t xml:space="preserve">Trata-se de uma solicitação da direção da escola EE. Prof.ª Eliana Andres Almeida Souza, o redutor de velocidade se faz necessário, pois os carros passam em velocidade imprópria neste local, causando acidentes. Solicitamos que o redutor de velocidade seja instalado na altura da escola, juntamente com uma faixa de pedestres para que os alunos também possam atravessar em segurança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1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9</Words>
  <Characters>14256</Characters>
  <CharactersWithSpaces>1686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1:00Z</dcterms:created>
  <dc:creator>Usuário do Windows</dc:creator>
  <dc:description/>
  <dc:language>en-US</dc:language>
  <cp:lastModifiedBy>Usuário do Windows</cp:lastModifiedBy>
  <dcterms:modified xsi:type="dcterms:W3CDTF">2019-02-04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