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E3663-F06B-4CF8-99A8-85940B37FB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1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4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