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Letícia Nogueira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Letícia Nogueira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76487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821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84F9F1-8B13-41BA-94B1-32322EEED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0</Words>
  <Characters>811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8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