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80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Indico ao </w:t>
        <w:tab/>
        <w:t>Poder Executivo Municipal na pessoa do Excelentíssimo Senhor Igor Soares Prefeito Municipal, a necessidade da implantação da rede de água tratada encanada, n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dico - 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Poder Executivo Municipal na pessoa do Excelentíssimo Senhor Igor Soares Prefeito Municipal, a necessidade da implantação da rede de água tratada encanada, n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serviço de implantação de rede de agua tratada em todo o bairro, pois ao longo dos anos os moradores vêm sofrendo com a falta deste serviço e consequentemente causando vários transtornos e tendo que conviver com a falta deste recurso tão importante a vida e a saúde das pessoas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5:00Z</dcterms:created>
  <dc:creator>Usuário do Windows</dc:creator>
  <dc:description/>
  <dc:language>en-US</dc:language>
  <cp:lastModifiedBy>Usuário do Windows</cp:lastModifiedBy>
  <dcterms:modified xsi:type="dcterms:W3CDTF">2018-11-2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