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exact" w:line="360" w:before="0" w:after="240"/>
        <w:jc w:val="both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               </w:t>
      </w:r>
      <w:bookmarkStart w:id="0" w:name="_GoBack"/>
      <w:bookmarkEnd w:id="0"/>
      <w:r>
        <w:rPr>
          <w:rFonts w:ascii="Verdana" w:hAnsi="Verdana"/>
          <w:b/>
        </w:rPr>
        <w:t>PROJETO DE DECRETO LEGISLATIVO Nº 91/2019</w:t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“</w:t>
      </w:r>
      <w:r>
        <w:rPr>
          <w:rFonts w:ascii="Times New Roman" w:hAnsi="Times New Roman"/>
          <w:b/>
          <w:i/>
          <w:sz w:val="24"/>
          <w:szCs w:val="24"/>
        </w:rPr>
        <w:t>Dispõe sobre a outorga de Ordem do Mérito Jorge Amado ao Senhor Márcio José Buffa Novaes (Professor Márcio) e dá outras providências”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</w:rPr>
      </w:pPr>
      <w:r>
        <w:rPr>
          <w:b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sobre a outorga de Ordem do Mérito Jorge Amado ao Senhor Márcio José Buffa Novaes (Professor Márcio)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t>Sala das Sessões, Bemvindo Moreira Nery, 13 novembro de 2019.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772920</wp:posOffset>
            </wp:positionH>
            <wp:positionV relativeFrom="paragraph">
              <wp:posOffset>219075</wp:posOffset>
            </wp:positionV>
            <wp:extent cx="2253615" cy="1400175"/>
            <wp:effectExtent l="0" t="0" r="0" b="0"/>
            <wp:wrapTight wrapText="bothSides">
              <wp:wrapPolygon edited="0">
                <wp:start x="16611" y="5288"/>
                <wp:lineTo x="15332" y="6460"/>
                <wp:lineTo x="14056" y="9107"/>
                <wp:lineTo x="14056" y="10577"/>
                <wp:lineTo x="1457" y="11749"/>
                <wp:lineTo x="1275" y="14982"/>
                <wp:lineTo x="4195" y="16158"/>
                <wp:lineTo x="5288" y="16158"/>
                <wp:lineTo x="18619" y="15274"/>
                <wp:lineTo x="20447" y="14689"/>
                <wp:lineTo x="19716" y="10577"/>
                <wp:lineTo x="20082" y="9107"/>
                <wp:lineTo x="18985" y="6752"/>
                <wp:lineTo x="17525" y="5288"/>
                <wp:lineTo x="16611" y="5288"/>
              </wp:wrapPolygon>
            </wp:wrapTight>
            <wp:docPr id="1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JUSTIFICATIVA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 -</w:t>
      </w:r>
    </w:p>
    <w:p>
      <w:pPr>
        <w:pStyle w:val="Normal"/>
        <w:rPr>
          <w:b/>
          <w:b/>
        </w:rPr>
      </w:pPr>
      <w:r>
        <w:rPr>
          <w:b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jc w:val="both"/>
        <w:rPr>
          <w:rFonts w:eastAsia="Calibri"/>
        </w:rPr>
      </w:pPr>
      <w:r>
        <w:rPr/>
        <w:t>Márcio nascido na cidade de São Paulo em 18 de novembro de 1983.</w:t>
      </w:r>
    </w:p>
    <w:p>
      <w:pPr>
        <w:pStyle w:val="Normal"/>
        <w:spacing w:lineRule="auto" w:line="360"/>
        <w:jc w:val="both"/>
        <w:rPr/>
      </w:pPr>
      <w:r>
        <w:rPr/>
        <w:t>Nascido da tradicional família NOVAES de Itapevi, homenageada no decorrer do tempo com nome de viaduto, nome de escola no Jardim Paulista e rua no Jardim Julieta.</w:t>
      </w:r>
    </w:p>
    <w:p>
      <w:pPr>
        <w:pStyle w:val="Normal"/>
        <w:spacing w:lineRule="auto" w:line="360"/>
        <w:jc w:val="both"/>
        <w:rPr/>
      </w:pPr>
      <w:r>
        <w:rPr/>
        <w:t>Filho de Regina e José Novaes, este ex-Secretário de Finanças em duas administrações da Prefeitura de Itapevi.</w:t>
      </w:r>
    </w:p>
    <w:p>
      <w:pPr>
        <w:pStyle w:val="Normal"/>
        <w:spacing w:lineRule="auto" w:line="360"/>
        <w:jc w:val="both"/>
        <w:rPr/>
      </w:pPr>
      <w:r>
        <w:rPr/>
        <w:t>Na vida acadêmica, Marcio se graduou em Design Digital em 2007, tendo logo em seguida sido aprovado em concurso na Prefeitura como Agente Administrativo na área da Educação e lotado nas escolas Gilberto de Pinho e depois na Dimarães (compartilhada).</w:t>
      </w:r>
    </w:p>
    <w:p>
      <w:pPr>
        <w:pStyle w:val="Normal"/>
        <w:spacing w:lineRule="auto" w:line="360"/>
        <w:jc w:val="both"/>
        <w:rPr/>
      </w:pPr>
      <w:r>
        <w:rPr/>
        <w:t>Cursou Educação Física, tendo sido graduado em 2014 com boas notas e aluno com destaque e um dos escolhidos para representar a Universidade no exame do ENADE. Prestou novo concurso na PMI para Professor de Educação Física na área da Educação. Aprovado foi lotado na CEMEB Jossei Toda onde atua até hoje.</w:t>
      </w:r>
    </w:p>
    <w:p>
      <w:pPr>
        <w:pStyle w:val="Normal"/>
        <w:spacing w:lineRule="auto" w:line="360"/>
        <w:jc w:val="both"/>
        <w:rPr/>
      </w:pPr>
      <w:r>
        <w:rPr/>
        <w:t>Em 2019 é um dos 12 finalistas do Projeto Professor Nota 10, projeto este idealizado pelo Nobre Prefeito para homenagear os professores que se destacam na árdua e agradável missão de ensin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Sala das Sessões, Bemvindo Moreira Nery, 13 de novembro 2019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339725</wp:posOffset>
            </wp:positionV>
            <wp:extent cx="2133600" cy="1400175"/>
            <wp:effectExtent l="0" t="0" r="0" b="0"/>
            <wp:wrapTight wrapText="bothSides">
              <wp:wrapPolygon edited="0">
                <wp:start x="16582" y="5288"/>
                <wp:lineTo x="15233" y="6752"/>
                <wp:lineTo x="14074" y="9107"/>
                <wp:lineTo x="14074" y="10577"/>
                <wp:lineTo x="1538" y="11749"/>
                <wp:lineTo x="1344" y="14982"/>
                <wp:lineTo x="4046" y="16158"/>
                <wp:lineTo x="5201" y="16158"/>
                <wp:lineTo x="18704" y="15274"/>
                <wp:lineTo x="20440" y="14689"/>
                <wp:lineTo x="20053" y="8808"/>
                <wp:lineTo x="19281" y="7051"/>
                <wp:lineTo x="17738" y="5288"/>
                <wp:lineTo x="16582" y="5288"/>
              </wp:wrapPolygon>
            </wp:wrapTight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i/>
          <w:sz w:val="28"/>
          <w:szCs w:val="28"/>
        </w:rPr>
        <w:t>Denis Lucas de Olivei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255f5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255f5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255f5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255f53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255f5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255f53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1909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9:00Z</dcterms:created>
  <dc:creator>Usuário do Windows</dc:creator>
  <dc:description/>
  <dc:language>en-US</dc:language>
  <cp:lastModifiedBy>Usuário do Windows</cp:lastModifiedBy>
  <dcterms:modified xsi:type="dcterms:W3CDTF">2019-11-13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