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7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Francisca Irene da S. Barbos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AEDBB-F951-43BB-965D-1222BCD42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0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