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396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do Executivo sobre a passarela para pedestres localizada acima da Rod. Engº Renê Benedito da Silva, no bairro Jardim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Municipal de Planejamento e Gestão, informações sobre a passarela para pedestres localizada acima da Rod. Engº. Renê Benedito da Silva, no bairro Jardim Santa Rita, que hoje encontra-se sem destinação adequada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a localidade, os quais solicitam ao Executivo Municipal, através do setor responsável, a demolição da passarela para pedestres localizada na Rod. Engº Renê Benedito da Silva, no bairro Jardim Santa Rit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justifica-se, haja vista que a referida passarela encontra-se sem atividade, servindo de refúgio para o uso de entorpecentes e de outras drogas ilícitas, além de favorecer possíveis traficantes no aliciamento de estudantes, e com tudo isso elevando a insegurança na comunidade local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o, ainda, que sua atual estrutura tem facilitado a ação de outras práticas ilícitas, tais como furtos e roub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787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sz w:val="24"/>
          <w:szCs w:val="24"/>
          <w:lang w:eastAsia="pt-BR"/>
        </w:rPr>
        <w:t>1º Secretário</w:t>
      </w:r>
      <w:bookmarkStart w:id="0" w:name="_GoBack"/>
      <w:bookmarkEnd w:id="0"/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704C40-50B5-484B-9022-74C894E95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26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52:00Z</dcterms:created>
  <dc:creator>Gabinete</dc:creator>
  <dc:description/>
  <dc:language>en-US</dc:language>
  <cp:lastModifiedBy>CMI User</cp:lastModifiedBy>
  <cp:lastPrinted>2019-02-14T12:01:00Z</cp:lastPrinted>
  <dcterms:modified xsi:type="dcterms:W3CDTF">2020-01-23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