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1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na calçada localizada na Rua Rosangela Mariana de Lima, altura do n° 28-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na calçada localizada na Rua Rosangela Mariana de Lima, altura do n° 28-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a referida rua. Pois os mesmos estão impossibilitados de transitar devido a galhos de árvores que foram deixados na calçada após a poda das mesm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Os Munícipes têm que transitar pela rua, deixando-os até em risco por ter que sair da calçada devido aos galhos que atrapalha a movimentação dos pedest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a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6:00Z</dcterms:created>
  <dc:creator>Usuário do Windows</dc:creator>
  <dc:description/>
  <dc:language>en-US</dc:language>
  <cp:lastModifiedBy>Usuário do Windows</cp:lastModifiedBy>
  <dcterms:modified xsi:type="dcterms:W3CDTF">2019-02-04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