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646 / 2018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a a implantação de pontos de parada de ônibus (com abrigo) no bairro Jardim São Carl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e solicite providências na instalação de paradas de ônibus (com abrigo) no bairro Jardim São Carl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unícipes, as paradas de ônibus do bairro Jardim São Carlos, necessitam ser identificadas com sinalização e abrigos, para atendimento da população daquele bairro e adjacências. A falta de identificação faz com que as pessoas não saibam em local devem aguardar a parada do ônibus, causando transtornos tanto para passageiros como para os motoristas, de igual forma a falta de abrigo faz com que as pessoas fiquem ao relento sob o sol e a chuva em total desconforto enquanto aguardam o ônibu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do assim, solicito uma avaliação técnica da Secretaria Municipal de Segurança e Mobilidade Urbana para verificar o local adequado para a construção do abrigo e as possibilidades de atendimento do plei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m, pedimos ao Poder Executivo Municipal que viabilize tal solicitação com o objetivo de melhorar a qualidade de vida daquela comunidad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iante do exposto, solicitamos aos nobres pares, aprovação do requerido. 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novembro de 2018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17a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340</Characters>
  <CharactersWithSpaces>15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44:00Z</dcterms:created>
  <dc:creator>Usuário do Windows</dc:creator>
  <dc:description/>
  <dc:language>en-US</dc:language>
  <cp:lastModifiedBy>Usuário do Windows</cp:lastModifiedBy>
  <dcterms:modified xsi:type="dcterms:W3CDTF">2018-11-26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