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7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Infraestrutura e Serviços Municipais, Sr. Ramon Medrano de Almada, sobre a possibilidade da construção de uma escadaria na viela localizada entre a Rua Malméria altura do n° 717 com a Rua Primo Alpi altura do n° 1800– Jardim Paulista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Ramon Medrano de Almada, sobre a possibilidade da construção de uma escadaria na viela localizada entre a Rua Malméria altura do número 717 com a Rua Primo Alpi altura do n° 1800- Jardim Paulista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residentes do local, que estão pedindo por uma escadaria para que possam se locomover com mais facilidade de uma rua para a outra tendo acessos aos comércios até mesmo a igreja que muitos frequentam, sendo mais fácil até mesmo</w:t>
      </w:r>
      <w:r>
        <w:rPr/>
        <w:t xml:space="preserve"> </w:t>
      </w:r>
      <w:r>
        <w:rPr>
          <w:rFonts w:cs="Arial" w:ascii="Arial" w:hAnsi="Arial"/>
        </w:rPr>
        <w:t>em dias de chuva. Os moradores do bairro reclamam da dificuldade na travessia que tem de fazer nesse local. Tal melhoria visa à segurança dos pedestres e prevenção de acidentes, proporcionando melhor qualidade para a população para que de alguma forma possamos contribuir no bem-estar dos moradores do bairr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 Segue fotos e mapa em anex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set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3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0:00Z</dcterms:created>
  <dc:creator>CMI User</dc:creator>
  <dc:description/>
  <dc:language>en-US</dc:language>
  <cp:lastModifiedBy>CMI User</cp:lastModifiedBy>
  <dcterms:modified xsi:type="dcterms:W3CDTF">2019-09-13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