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8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sobre a possibilidade de mudança de sentido duplo para mão única na Rua das Desportivas, trecho entre a Rua Roberto Antônio Duarte, no bairro Vila Santa Rita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o Secretário Municipal de Segurança, Trânsito e Transporte, Roberto Fernandes Campos informações sobre a possibilidade de mudança de sentido duplo para mão única na Rua das Desportivas, trecho entre a Rua Mestre José Duarte e Rua Roberto Antônio Duarte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é sabido por todos, o grande fluxo de veículos que trafegam nos dois sentidos dessa ru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iderando que a via em questão não apresenta espaço suficiente para estacionamento e tráfego nos dois sentidos, o fato de torna-la mão única deverá beneficiar não só o trânsito do local, bem como os moradores da região, haja vista que ocorre um grande número de acidentes, na subida da rua em questão entre as Rua Mestre José Duarte e Rua Roberto Antônio Duarte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755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BA0B2-5B2D-4E0B-9FDB-85D549057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22:00Z</dcterms:created>
  <dc:creator>Gabinete</dc:creator>
  <dc:description/>
  <dc:language>en-US</dc:language>
  <cp:lastModifiedBy>CMI User</cp:lastModifiedBy>
  <cp:lastPrinted>2018-10-29T15:04:00Z</cp:lastPrinted>
  <dcterms:modified xsi:type="dcterms:W3CDTF">2020-01-23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