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</w:rPr>
        <w:t>INDICAÇÃO Nº 1609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Indico ao Poder Executivo Municipal, que oficie a Secretaria ou Departamento Responsável, da necessidade de se fazer uma reforma geral na parte interna e externa da quadra poliesportiva, no CDHU do bairro, Vila Gióia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e se fazer uma reforma geral na parte interna e externa da quadra poliesportiva, no CDHU do bairro, Vila Gióia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. Este serviço é de grande importância porque a mesma se encontra em situação precária e está toda destruída, suja deteriorada. Esta manutenção acontecendo vai trazer mais segurança, conforto e tranquilidade para as pessoas quando estiverem no local. </w:t>
      </w: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1 de novembro de 2018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1:00Z</dcterms:created>
  <dc:creator>Usuário do Windows</dc:creator>
  <dc:description/>
  <dc:language>en-US</dc:language>
  <cp:lastModifiedBy>Usuário do Windows</cp:lastModifiedBy>
  <dcterms:modified xsi:type="dcterms:W3CDTF">2018-11-22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