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108/2019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a medalha Airton Senna ao Sr. Celso Pedro da Silva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a medalha Airton Senna ao Sr. Celso Pedro da Silva. 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9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>Celso Pedro da Silva</w:t>
      </w:r>
    </w:p>
    <w:p>
      <w:pPr>
        <w:pStyle w:val="Normal"/>
        <w:jc w:val="both"/>
        <w:rPr/>
      </w:pPr>
      <w:r>
        <w:rPr/>
        <w:t>Nascido na cidade de Bragança Paulista em 02/12/1956, se mudou com 11 anos para cidade de Itapevi com sua família, fixando residência na Av. Presidente Vargas, bairro Cidade Saúde.</w:t>
      </w:r>
    </w:p>
    <w:p>
      <w:pPr>
        <w:pStyle w:val="Normal"/>
        <w:jc w:val="both"/>
        <w:rPr/>
      </w:pPr>
      <w:r>
        <w:rPr/>
        <w:t>Aos 19 anos começou sua carreira como treinador de futebol de salão, e ficou popularmente conhecido como Palmeirinha,  iniciou como técnico no Time Laranja Mecânica, depois teve uma trajetória brilhante no futebol amador de Itapevi chegando a treinar várias equipes, sendo campeão municipal categoria ouro pelo time do Scala F.S, campeão Juvenil pelo time Liverpool F.S, campeão Juvenil pelo time do Firenze F.S, campeão veterano e veteraníssimo pelo time do Amizade F.S, vice- campeão veterano pelo time do Elétrica Forte F.S, vice-campeão pelo time do Falcões F.S, vice-campeão veterano pelo time Família, campeão da Copa Emancipação veterano pelo time do Napoli F.S. Atualmente continua como treinador da equipe do veterano e veteraníssimo da equipe do Napoli F.S.</w:t>
      </w:r>
    </w:p>
    <w:p>
      <w:pPr>
        <w:pStyle w:val="Normal"/>
        <w:jc w:val="both"/>
        <w:rPr/>
      </w:pPr>
      <w:r>
        <w:rPr/>
        <w:t>Foi um dos fundadores da LAIFS (Liga Amadora de Itapevi de Futsal), que atualmente realiza campeonatos em parceria com a Secretária de Esporte de Itapevi, foi árbitro de futebol de salão federado pela Federação Paulista de Futebol, apitando jogos organizados pela Liga e federaçã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Que suas conquistas, batalhas e esforços, tanto no esporte como na vida, possam nos inspirar a empreendermos nossas pequenas batalhas diárias com honra, disciplina e dedicação, requisitos fundamentais para a obtenção do sucesso e crescimento como pessoas. Devemos ressaltar ainda que figuras como o Celso Pedro da Silva (Palmeirinha), devem ser sempre lembradas e seus feitos e conquistas divulgados, reconhecidos e valorizados o máximo possível não apenas pelos seus atletas que treinou ao longo dos seus 44 anos de carreira, como também pela sociedade Itapeviense, pois este ser humano e seus feitos configuram um dos esteios morais da nossa comunidade. Por isso nada mais justo do que retribuirmos com admiração e reconhecimento Poder Legislativo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rPr>
          <w:bCs/>
        </w:rPr>
      </w:pPr>
      <w:r>
        <w:rPr>
          <w:bCs/>
        </w:rPr>
        <w:t>Pedimos aos governantes do município de Itapevi, para que esta história de vida inspire crianças e jovens do município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ala das Sessões, Bemvindo Moreira Nery, 29 de novembro de 2019.</w:t>
      </w:r>
    </w:p>
    <w:p>
      <w:pPr>
        <w:pStyle w:val="Normal"/>
        <w:ind w:firstLine="993"/>
        <w:rPr/>
      </w:pPr>
      <w:r>
        <w:rPr/>
        <w:t xml:space="preserve">                                     </w:t>
      </w:r>
    </w:p>
    <w:p>
      <w:pPr>
        <w:pStyle w:val="Normal"/>
        <w:ind w:firstLine="993"/>
        <w:rPr>
          <w:rFonts w:ascii="Arial" w:hAnsi="Arial" w:cs="Arial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0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40204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02046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40204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0204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673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6:00Z</dcterms:created>
  <dc:creator>Usuário do Windows</dc:creator>
  <dc:description/>
  <dc:language>en-US</dc:language>
  <cp:lastModifiedBy>Usuário do Windows</cp:lastModifiedBy>
  <dcterms:modified xsi:type="dcterms:W3CDTF">2019-11-2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