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Keusa Mara Ambrosi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09F058-B332-4967-99A2-9AB306AFB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