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1187/2019.</w:t>
      </w:r>
    </w:p>
    <w:p>
      <w:pPr>
        <w:pStyle w:val="Normal"/>
        <w:ind w:left="2694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Súmula: </w:t>
      </w:r>
      <w:r>
        <w:rPr>
          <w:sz w:val="24"/>
          <w:szCs w:val="24"/>
        </w:rPr>
        <w:t>Requer informações do Poder Executivo através da Secretaria competente, da existência de programa e/ou projeto, visando a execução de obras de construção de moradias, para atendimento e implemento da Política Habitacional de Interesse Social da População Itapeviense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ária competente, para que nos seja informado da existência de projeto e/ou estudo que dispõe sobre a execução de obras de construção de moradias populares, para implemento da Política Habitacional de Interesse Social da população itapeviens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objetivo de obter esse tipo de informação se faz necessário, tendo em vista a cobrança que nos são pleiteadas</w:t>
      </w:r>
      <w:bookmarkStart w:id="0" w:name="_GoBack"/>
      <w:bookmarkEnd w:id="0"/>
      <w:r>
        <w:rPr>
          <w:sz w:val="24"/>
          <w:szCs w:val="24"/>
        </w:rPr>
        <w:t xml:space="preserve"> diariamente, em razão das necessidades que nossa população sente na pele pelas dificuldades encontradas, neste caso, mais precisamente no numerário financeiro disponibilizado mensalmente para o pagamento de um aluguel de sua moradia familiar, cujo recurso não tem retorno nenhum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iante de todos os esforços, para atender as reivindicações que diariamente nos é solicitada pelos Munícipes, muitas obras e serviços deverão ser desenvolvidos pelo Poder Público Municipal, tudo com único propósito e objetivo de atender os interesses de nossa população carente e necessitada, em especial com sua casa própria, um sonho de to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sz w:val="24"/>
          <w:szCs w:val="24"/>
        </w:rPr>
        <w:t>Sala das Sessões Bemvindo Moreira Nery, 17 de setembr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74</Words>
  <Characters>148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9:00Z</dcterms:created>
  <dc:creator>Usuário do Windows</dc:creator>
  <dc:description/>
  <dc:language>en-US</dc:language>
  <cp:lastModifiedBy>Usuário do Windows</cp:lastModifiedBy>
  <dcterms:modified xsi:type="dcterms:W3CDTF">2019-09-17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