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5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Andreza Moreira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 a Senhora Andreza Moreira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5963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16467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D7B7D7-ECA6-40E4-9294-1CA6A0EDB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49</Words>
  <Characters>810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7:00Z</dcterms:created>
  <dc:creator>CMI User</dc:creator>
  <dc:description/>
  <dc:language>en-US</dc:language>
  <cp:lastModifiedBy>CMI User</cp:lastModifiedBy>
  <cp:lastPrinted>2021-01-27T12:58:00Z</cp:lastPrinted>
  <dcterms:modified xsi:type="dcterms:W3CDTF">2021-08-1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