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INDICAÇÃO Nº 1579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asfalto na rua Santo Agostinho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Poder Executivo Municipal, na pessoa do Excelentíssimo Senhor Igor Soares, Prefeito Municipal, a necessidade de asfalto na rua Anita Malfati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pavimentação asfáltica da referida rua Santo Agostinho se faz necessária, os moradores sofrem constantemente com a lama no período das águas e com a poeira no período de estiagem, ocasionando problemas de saúde e também prejudica a trafegabilidade.</w:t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>O asfaltamento vai melhorar as condições de tráfego, contribuindo com a melhor qualidade de locomoção das pessoas que transitam por essa rua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                      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</w:rPr>
        <w:t>ala das Sessões Bemvindo Moreira Nery, 21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1e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9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42:00Z</dcterms:created>
  <dc:creator>Usuário do Windows</dc:creator>
  <dc:description/>
  <dc:language>en-US</dc:language>
  <cp:lastModifiedBy>Usuário do Windows</cp:lastModifiedBy>
  <dcterms:modified xsi:type="dcterms:W3CDTF">2018-11-21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