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95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manutenção e construção dos  pontos de ônib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conforme já solicitado na indicação 79/2017 a manutenção foi feita, mais o local encontra se novamente com problemas. Agora o ponto de ônibus cedeu e está apoiado no poste de energia elétrica, colocando a vida dos usuários em risco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8:00Z</dcterms:created>
  <dc:creator>Usuário do Windows</dc:creator>
  <dc:description/>
  <dc:language>en-US</dc:language>
  <cp:lastModifiedBy>Usuário do Windows</cp:lastModifiedBy>
  <dcterms:modified xsi:type="dcterms:W3CDTF">2019-02-0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