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3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colocação de tampa de bueiro localizado na Rua dos Catarinenses, frente ao nº 100 –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locação de tampa de bueiro localizado na Rua dos Catarinenses, frente ao nº 100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 solicitação é de grande importância ante a necessidade de colocação de uma tampa para que o mesmo não sofra com entupimento e nem como depósito de sujeir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624195</wp:posOffset>
            </wp:positionV>
            <wp:extent cx="2251075" cy="18002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bueiro se encontra com abertura parcial estando sujeito a queda de entulhos e, principalmente, trazendo risco de acidentes aos moradores e pedestres que por ali transitam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endo assim, aguardo providências quanto ao atendimento desta demanda, para que não haja qualquer risco de acidentes e para que o funcionamento do bueiro seja norm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micro02</dc:creator>
  <dc:description/>
  <cp:keywords/>
  <dc:language>en-US</dc:language>
  <cp:lastModifiedBy>CMI User</cp:lastModifiedBy>
  <cp:lastPrinted>2018-08-29T11:02:00Z</cp:lastPrinted>
  <dcterms:modified xsi:type="dcterms:W3CDTF">2019-01-28T11:58:00Z</dcterms:modified>
  <cp:revision>6</cp:revision>
  <dc:subject/>
  <dc:title/>
</cp:coreProperties>
</file>