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1145 </w:t>
      </w:r>
      <w:bookmarkStart w:id="0" w:name="_GoBack"/>
      <w:bookmarkEnd w:id="0"/>
      <w:r>
        <w:rPr>
          <w:rFonts w:cs="Arial" w:ascii="Arial" w:hAnsi="Arial"/>
          <w:b/>
          <w:sz w:val="24"/>
          <w:szCs w:val="24"/>
          <w:u w:val="single"/>
        </w:rPr>
        <w:t>/ 2019</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ao Governo do Estado de São Paulo informações sobre a campanha de vacinação antirrábica.</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João Doria, Governador do Estado de São Paulo, junto ao Secretário de Estado da Saúde José Henrique Germann Ferreira informações sobre a campanha de vacinação antirráb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Existe previsão da realização da campanha antirrábica neste ano?</w:t>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Se sim, quando será realizada?</w:t>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Se não, quais os motivos que impedem?</w:t>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Sendo o problema o repasse das vacinas pelo Ministério da Saúde, existe a previsão de compra pelo estado?</w:t>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Outras informações que julgarem necessári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nsiderando que a raiva é uma zoonose fatal e, portanto, também pode afetar os seres humanos, a vacina antirrábica é, ainda hoje, a única forma de prevenção transmitida pela inoculação do vírus presente na saliva e secreções do animal infectado, principalmente pela mordedura. O controle da doença depende muito da vacinação em massa de todos os cães e gatos e infelizmente nem toda população tem acesso a vacinação em Clínicas Veterinárias particulares e, portanto, dependem das campanhas municipais. As pessoas já se acostumaram a participar anualmente das campanhas realizadas pelo Poder Público sendo dever deste zelar pela segurança e bem-estar dos munícipes.</w:t>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exposto, conto com o apoio dos nobres pares para o atendimento desta justa reivindic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06 de setembro de 2019.</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12c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259e"/>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3</Words>
  <Characters>1426</Characters>
  <CharactersWithSpaces>16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16:00Z</dcterms:created>
  <dc:creator>Gabinete</dc:creator>
  <dc:description/>
  <dc:language>en-US</dc:language>
  <cp:lastModifiedBy>CMI User</cp:lastModifiedBy>
  <dcterms:modified xsi:type="dcterms:W3CDTF">2019-09-06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