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7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Francinete C. de Araújo Barro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326396-8CA6-48E3-8A7F-BA534D4733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  <Pages>1</Pages>
  <Words>181</Words>
  <Characters>983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03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