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10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- Solicita providências do Executivo, junto a Secretaria de Infraestrutura e Serviços Urbanos, para que seja providenciada a limpeza da viela próximo à Rua Paulo Novaes na altura no n°04, Bairro Jardim Maristela.</w:t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limpeza da viela próximo à Rua Paulo Novaes na altura no n°04, Bairro Jardim Marist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 xml:space="preserve">Trata-se de uma solicitação dos munícipes, para que realizem a limpeza da viela pois o mesmo se encontra com muito lixo e mato, dificultando o acesso dos pedestres. Tendo em vista que esse a viela dá acesso a outras ruas, onde também crianças fazem esse caminho para ir à escol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776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11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14:00Z</dcterms:created>
  <dc:creator>Usuário do Windows</dc:creator>
  <dc:description/>
  <dc:language>en-US</dc:language>
  <cp:lastModifiedBy>Usuário do Windows</cp:lastModifiedBy>
  <dcterms:modified xsi:type="dcterms:W3CDTF">2019-02-04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