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INDICAÇÃO Nº 1625/20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 e Mobilidade Urbana, aos cuidados do Sr. Roberto Fernandes Campos, para que realize a instalação de redutores de velocidade na Av. Nove de Julho – Jd. Rainh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bilidade Urbana, para que realize a instalação de redutores de velocidade na Avenida Nove de Julho – Jardim Rainha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ua muito movimentada, por conta da UBS Nicamor e da proximidade com o Cemeb Floriza Nunes de Camargo. Os veículos acabam não respeitando os pedestres e traficam em alta velocidade, já houve caso de atropelamento no local. Os moradores e os comerciantes estão preocupados que aconteça algo com maior gravidade e pede ajuda desta Casa de Leis para amenizarmos o problema.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2 de novemb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53:00Z</dcterms:created>
  <dc:creator>pegasus</dc:creator>
  <dc:description/>
  <cp:keywords/>
  <dc:language>en-US</dc:language>
  <cp:lastModifiedBy>Usuário do Windows</cp:lastModifiedBy>
  <dcterms:modified xsi:type="dcterms:W3CDTF">2018-11-22T16:54:00Z</dcterms:modified>
  <cp:revision>3</cp:revision>
  <dc:subject/>
  <dc:title/>
</cp:coreProperties>
</file>